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96" w:hanging="0"/>
        <w:jc w:val="center"/>
        <w:rPr/>
      </w:pPr>
      <w:r>
        <w:rPr>
          <w:b/>
          <w:sz w:val="28"/>
          <w:szCs w:val="28"/>
        </w:rPr>
        <w:t>EXMO.SR.DR. JUIZ DE DIREITO DA   ª VARA DE CIVIL DA REGIONAL ILHA DO GOVERNADOR</w:t>
      </w:r>
    </w:p>
    <w:p>
      <w:pPr>
        <w:pStyle w:val="Normal"/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9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TextBodyIndent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TextBodyIndent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280" w:after="2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ÇÃO DE CONSIGNAÇÃO EM PAGAMENTO C/ PEDIDO DE LIMINAR DE MANUTENÇÃO DE POSSE</w:t>
      </w:r>
    </w:p>
    <w:p>
      <w:pPr>
        <w:pStyle w:val="TextBodyIndent"/>
        <w:spacing w:lineRule="auto" w:line="360" w:before="280" w:after="2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face da instituição financeira sediada na cidade de São Paulo,  </w:t>
      </w:r>
      <w:r>
        <w:rPr>
          <w:b/>
          <w:sz w:val="28"/>
          <w:szCs w:val="28"/>
        </w:rPr>
        <w:t xml:space="preserve">CIA. ITAULEASING DE ARRENDAMENTO MERCANTIL- GRUPO ITAÚ, </w:t>
      </w:r>
      <w:r>
        <w:rPr>
          <w:sz w:val="28"/>
          <w:szCs w:val="28"/>
        </w:rPr>
        <w:t>com sede na Av., expondo os fatos e fundamentos,desse modo, não encontrou o autor outra forma de solucionar a questão para solver seu débito, razão porque propõe a presente Ação, com fulcro nos artigos 890 e seguintes do Código de Processo Civil, passando a requerer o seguinte:</w:t>
      </w:r>
    </w:p>
    <w:p>
      <w:pPr>
        <w:pStyle w:val="TextBodyIndent"/>
        <w:spacing w:lineRule="auto" w:line="360" w:before="280" w:after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- DA GRATUIDADE DE JUSTIÇA</w:t>
      </w:r>
    </w:p>
    <w:p>
      <w:pPr>
        <w:pStyle w:val="TextBodyIndent"/>
        <w:spacing w:lineRule="auto" w:line="360"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1.         Inicialmente, afirma, sob penas da lei, que não possui condições financeiras para arcar com as custas processuais e honorários advocatícios, sem prejuízo de seu próprio sustento e de sua família, razão pela qual faz jus à gratuidade de justiça, nos termos da Lei 1060/50, com redação da Lei n. 7510/86.</w:t>
      </w:r>
    </w:p>
    <w:p>
      <w:pPr>
        <w:pStyle w:val="TextBodyIndent"/>
        <w:spacing w:lineRule="auto" w:line="360" w:before="280" w:after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 DOS FATOS e FUNDAMENTOS</w:t>
      </w:r>
    </w:p>
    <w:p>
      <w:pPr>
        <w:pStyle w:val="TextBodyIndent"/>
        <w:spacing w:lineRule="auto" w:line="360" w:before="280" w:after="280"/>
        <w:ind w:left="0" w:hanging="0"/>
        <w:jc w:val="both"/>
        <w:rPr/>
      </w:pPr>
      <w:r>
        <w:rPr>
          <w:sz w:val="28"/>
          <w:szCs w:val="28"/>
        </w:rPr>
        <w:t>02.          O autor firmou  um</w:t>
      </w:r>
      <w:r>
        <w:rPr>
          <w:b/>
          <w:sz w:val="28"/>
          <w:szCs w:val="28"/>
          <w:u w:val="single"/>
        </w:rPr>
        <w:t xml:space="preserve"> contrato de arredamento mercantil </w:t>
      </w:r>
      <w:r>
        <w:rPr>
          <w:sz w:val="28"/>
          <w:szCs w:val="28"/>
        </w:rPr>
        <w:t>designado pelo n., tendo como objeto um automóvel marca  Ford, modelo ESCORT, cor cinza, ano 1997, placa , chassi, em 40 (quarenta ) parcelas, no valor individual de R$, sendo que na realização do contrato antecipou R$ 7.000,00(sete mil reais), conforme documento anexo, como Valor Residual Garantido, já foram pagas 30(trinta) parcelas.</w:t>
      </w:r>
    </w:p>
    <w:p>
      <w:pPr>
        <w:pStyle w:val="TextBodyIndent"/>
        <w:spacing w:lineRule="auto" w:line="360" w:before="280" w:after="280"/>
        <w:ind w:left="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ale ressaltar, a V.EXa, o autor é </w:t>
      </w:r>
      <w:r>
        <w:rPr>
          <w:b/>
          <w:sz w:val="28"/>
          <w:szCs w:val="28"/>
        </w:rPr>
        <w:t>aposentado</w:t>
      </w:r>
      <w:r>
        <w:rPr>
          <w:sz w:val="28"/>
          <w:szCs w:val="28"/>
        </w:rPr>
        <w:t xml:space="preserve"> recebendo seu benefício no segundo dia útil do mês, sendo assim alem de pagar os juros, a maioria delas foram pagas enviadas pela internet por via de boletas.</w:t>
      </w:r>
    </w:p>
    <w:p>
      <w:pPr>
        <w:pStyle w:val="TextBodyIndent"/>
        <w:spacing w:lineRule="auto" w:line="360"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NÃO SÃO POUCOS OS MOTIVOS QUE LEVARAM O AUTOR, FORÇOSAMENTE A SE TORNAR INADIMPLENTE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 partir de maio de 2007, o código de barra do carnê foi recusado pela Instituição financeira e o autor começou a efetuar o pagamento por boletas avulsas enviadas via email por um escritório de advocacia contratado pela Instituição, Y, até dezembro de 2007. Além dos juros abusivos e ilegais praticados pela Instituição, taxa bancária e outros, o Autor, pagou também taxa de 20% dos advogados devido as boletas emitidas e mais ameaças de colocar no registro do débito e a negativação de seu nome junto aos órgãos de Proteção ao Crédito.</w:t>
      </w:r>
    </w:p>
    <w:p>
      <w:pPr>
        <w:pStyle w:val="TextBodyIndent"/>
        <w:spacing w:lineRule="auto" w:line="360" w:before="280" w:after="280"/>
        <w:ind w:left="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ntes a recusa da Instituição Financeira (Banco Itaú) de receber os atrasados, a procura do Escritório de Cobrança para honrar compromisso firmado com a Cia e por diversas vezes entrou em contato para solucionar o débito, esses motivos que têm assento no leonino contrato de arrendamento, sempre pagando alem dos juros abusivos e ilegais, mesmo este sendo um arrendatário mercantil, com fulcro no artigo 51, IV,  parágrafos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e 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,o autor conta e está sujeito as disposições do CODECOM.</w:t>
      </w:r>
    </w:p>
    <w:p>
      <w:pPr>
        <w:pStyle w:val="TextBodyIndent"/>
        <w:spacing w:lineRule="auto" w:line="360" w:before="280" w:after="280"/>
        <w:ind w:lef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asmem!, O escritório agora não envia mais boleta, não aceita receber as parcelas em aberto, propôs um refinanciamento do débito e caso a recusa, perguntou a companheira do autor (o autor encontra-se em tratamento devido a um  Acidente Vascular Cerebral, conforme documentação em anexo ), </w:t>
      </w:r>
      <w:r>
        <w:rPr>
          <w:b/>
          <w:sz w:val="28"/>
          <w:szCs w:val="28"/>
        </w:rPr>
        <w:t>quando é que poderia entregar o carro?.</w:t>
      </w:r>
    </w:p>
    <w:p>
      <w:pPr>
        <w:pStyle w:val="TextBodyIndent"/>
        <w:spacing w:lineRule="auto" w:line="360" w:before="280" w:after="28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ARRENDAMENTO MERCANTIL – </w:t>
      </w:r>
      <w:r>
        <w:rPr>
          <w:b/>
          <w:sz w:val="28"/>
          <w:szCs w:val="28"/>
          <w:u w:val="single"/>
        </w:rPr>
        <w:t>Ação ordinária de revisão de contrato cumulada com tutela antecipada de consignação em pagamento. Antecipação do VRG – Descaracterização do leasing em compra e venda a prestação</w:t>
      </w:r>
      <w:r>
        <w:rPr>
          <w:b/>
          <w:sz w:val="28"/>
          <w:szCs w:val="28"/>
        </w:rPr>
        <w:t xml:space="preserve">. Juros. Correção monetária. 1. O pagamento diferido em parcelas mensais do valor residual em garantia desnatura o contrato de leasing em compra e venda a prestação. </w:t>
      </w:r>
      <w:r>
        <w:rPr>
          <w:b/>
          <w:sz w:val="28"/>
          <w:szCs w:val="28"/>
          <w:u w:val="single"/>
        </w:rPr>
        <w:t>Cabimento do pedido revisional. Incidência do CDC e da lei da usura. Auto-aplicabilidade do art. 192, § 3º, da CF – Limitação dos juros a taxa de 12% ao ano. Correção monetária pelo IGPM</w:t>
      </w:r>
      <w:r>
        <w:rPr>
          <w:b/>
          <w:sz w:val="28"/>
          <w:szCs w:val="28"/>
        </w:rPr>
        <w:t xml:space="preserve"> – Reintegração de posse. 2. Como houve a descaracterização do contrato de leasing em compra e venda a prestação, ocorre a carência de ação por não ter sido previamente rescindido o contrato de financiamento. Apelação improvida, por maioria. (TJRS – AC 197109945 – RS – 11ª C.Cív. – Rel. Des. Voltaire de Lima Moraes – J. 02.09.1998) – grifo nosso</w:t>
      </w:r>
    </w:p>
    <w:p>
      <w:pPr>
        <w:pStyle w:val="TextBodyIndent"/>
        <w:spacing w:lineRule="auto" w:line="360"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Periculum in mora</w:t>
      </w:r>
      <w:r>
        <w:rPr>
          <w:b/>
          <w:bCs/>
          <w:sz w:val="28"/>
          <w:szCs w:val="28"/>
        </w:rPr>
        <w:t xml:space="preserve"> – A necessidade da antecipação do provimento, ante a iminente ação de busca e apreensão do veículo.</w:t>
      </w:r>
      <w:r>
        <w:rPr>
          <w:sz w:val="28"/>
          <w:szCs w:val="28"/>
        </w:rPr>
        <w:t xml:space="preserve"> Ocorre que com a aproximação da data da próxima prestação, o autor com receio de não garantir o pagamento e este sendo um título extrajudicial, e o receio que seja acionado.</w:t>
      </w:r>
    </w:p>
    <w:p>
      <w:pPr>
        <w:pStyle w:val="TextBodyIndent"/>
        <w:spacing w:lineRule="auto" w:line="360"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II-  </w:t>
      </w:r>
      <w:r>
        <w:rPr>
          <w:b/>
          <w:sz w:val="28"/>
          <w:szCs w:val="28"/>
        </w:rPr>
        <w:t xml:space="preserve">DO PEDIDO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</w:t>
      </w:r>
      <w:r>
        <w:rPr>
          <w:sz w:val="28"/>
          <w:szCs w:val="28"/>
        </w:rPr>
        <w:t>a) gratuidade de justiça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b) requer determinar o M.M. Juiz a autorização para o respectivo depósito do valor do cálculo apresentado em anexo, de modo que o Requerente possa consignar em Juízo tal importância, relativo às 4 parcelas vencidas, no valor total de R$ 1.362,12 (hum mil, trezentos e sessenta e dois reais e noventa e doze centavos);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                             </w:t>
      </w:r>
      <w:r>
        <w:rPr>
          <w:sz w:val="28"/>
          <w:szCs w:val="28"/>
        </w:rPr>
        <w:t xml:space="preserve">c) seja citado </w:t>
      </w:r>
      <w:r>
        <w:rPr>
          <w:b/>
          <w:sz w:val="28"/>
          <w:szCs w:val="28"/>
        </w:rPr>
        <w:t>pelo correio (</w:t>
      </w:r>
      <w:r>
        <w:rPr>
          <w:sz w:val="28"/>
          <w:szCs w:val="28"/>
        </w:rPr>
        <w:t xml:space="preserve">art. 221e 222 do CPC) o Consignado a fim de que faça representar-se em Juízo, em dia designado por V.Exa. para receber a importância sobredita e fornecer a respectiva quitação, ou querendo, contestar a presente no prazo de legal, sob pena de revelia;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                              </w:t>
      </w:r>
      <w:r>
        <w:rPr>
          <w:sz w:val="28"/>
          <w:szCs w:val="28"/>
        </w:rPr>
        <w:t xml:space="preserve">d) A condenação do Consignado ao pagamento de custas judiciais, despesas processuais e honorários advocatícios, conforme arbitramento de V.Exa.;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Caso necessário provará  o legado por todos os meios de provas em direito por mais especiais que sejam. </w:t>
      </w:r>
    </w:p>
    <w:p>
      <w:pPr>
        <w:pStyle w:val="TextBodyIndent"/>
        <w:spacing w:lineRule="auto" w:line="360"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480" w:before="280" w:after="280"/>
        <w:ind w:right="-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alor da Causa  R$ </w:t>
      </w:r>
    </w:p>
    <w:p>
      <w:pPr>
        <w:pStyle w:val="Normal"/>
        <w:spacing w:lineRule="auto" w:line="480"/>
        <w:ind w:right="-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26:00Z</dcterms:created>
  <dc:creator>DIu</dc:creator>
  <dc:description/>
  <cp:keywords/>
  <dc:language>en-US</dc:language>
  <cp:lastModifiedBy>fabio</cp:lastModifiedBy>
  <cp:lastPrinted>2008-05-14T15:52:00Z</cp:lastPrinted>
  <dcterms:modified xsi:type="dcterms:W3CDTF">2010-06-01T15:20:00Z</dcterms:modified>
  <cp:revision>3</cp:revision>
  <dc:subject/>
  <dc:title>EXMO</dc:title>
</cp:coreProperties>
</file>